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е управлени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«30» июня 2011 г.                         г. Зима                                                         №2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 приказа от 28.02.2011 г. №12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Об утверждении Перечня особо ценного движим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 муниципального бюджетного учре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Центр бухгалтерского учета Зиминского района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ого Финансовому управлени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инского районного муниципального образова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постановлением администрации Зиминского районного муниципального образования от 24.06.2011 г. № 673 «О внесении изменений в  постановление администрации Зиминского районного муниципального образования от 09.11.2010 г. № 1086 «Об утверждении перечня казенных учреждений, создаваемых путем изменения типа существующих бюджетных учреждений Зиминского районного муниципального образования»», п.5 Положения о финансовом управлении Зиминского районного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ить приказ от 28.02.2011 г. № 12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«Об утверждении Перечня особо ценного движимого имущества муниципального бюджетного учреждения «Центр бухгалтерского учета Зиминского района», подведомственного Финансовому управлению Зиминского районного муниципального образования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иказ вступает в силу со дня подписания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начальника финансового управления                                                  Л.Ю. Помогае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ub_1000"/>
      <w:bookmarkStart w:id="1" w:name="sub_1000"/>
      <w:bookmarkEnd w:id="1"/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фина РФ от 30 августа 2010 г. N 423 'Об утверждении Поряд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9:00Z</dcterms:created>
  <dc:creator>Pomogaeva_L</dc:creator>
  <dc:description>Документ экспортирован из системы ГАРАНТ</dc:description>
  <cp:keywords/>
  <dc:language>en-US</dc:language>
  <cp:lastModifiedBy>Сысолятина</cp:lastModifiedBy>
  <cp:lastPrinted>2011-04-28T15:59:00Z</cp:lastPrinted>
  <dcterms:modified xsi:type="dcterms:W3CDTF">2012-12-11T08:49:00Z</dcterms:modified>
  <cp:revision>2</cp:revision>
  <dc:subject/>
  <dc:title/>
</cp:coreProperties>
</file>